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autoSpaceDE w:val="false"/>
        <w:spacing w:before="160" w:after="8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Beschriftung der JPEGs für die Klassen-Sammelstelle</w:t>
      </w:r>
    </w:p>
    <w:p>
      <w:pPr>
        <w:pStyle w:val="Normal"/>
        <w:widowControl w:val="false"/>
        <w:autoSpaceDE w:val="false"/>
        <w:spacing w:before="160" w:after="80"/>
        <w:rPr>
          <w:rFonts w:ascii="Verdana" w:hAnsi="Verdana" w:eastAsia="Times New Roman" w:cs="Verdana"/>
          <w:b/>
          <w:b/>
          <w:sz w:val="28"/>
        </w:rPr>
      </w:pPr>
      <w:r>
        <w:rPr>
          <w:rFonts w:eastAsia="Times New Roman" w:cs="Verdana" w:ascii="Verdana" w:hAnsi="Verdana"/>
          <w:b/>
          <w:sz w:val="28"/>
        </w:rPr>
        <w:t>FOTOGRAFISCHE BILDPERLEN – BEST PICTURES</w:t>
      </w:r>
    </w:p>
    <w:p>
      <w:pPr>
        <w:pStyle w:val="TextBody"/>
        <w:rPr>
          <w:rFonts w:ascii="Verdana" w:hAnsi="Verdana" w:eastAsia="Times New Roman" w:cs="Verdana"/>
          <w:b w:val="false"/>
          <w:b w:val="false"/>
          <w:sz w:val="28"/>
        </w:rPr>
      </w:pPr>
      <w:r>
        <w:rPr>
          <w:rFonts w:eastAsia="Times New Roman" w:cs="Verdana" w:ascii="Verdana" w:hAnsi="Verdana"/>
          <w:b w:val="false"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</w:rPr>
        <w:t>Beispiel einer Beschriftung: 1_PM_F_2.jpg</w:t>
        <w:br/>
      </w:r>
      <w:r>
        <w:rPr>
          <w:rFonts w:cs="Verdana" w:ascii="Verdana" w:hAnsi="Verdana"/>
        </w:rPr>
        <w:t xml:space="preserve">= Das Foto entstand am 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</w:rPr>
        <w:t xml:space="preserve">. Tag des Workshops also am Montag. Fotogra-fiert hat </w:t>
      </w:r>
      <w:r>
        <w:rPr>
          <w:rFonts w:cs="Verdana" w:ascii="Verdana" w:hAnsi="Verdana"/>
          <w:b/>
        </w:rPr>
        <w:t>P</w:t>
      </w:r>
      <w:r>
        <w:rPr>
          <w:rFonts w:cs="Verdana" w:ascii="Verdana" w:hAnsi="Verdana"/>
        </w:rPr>
        <w:t xml:space="preserve">etra </w:t>
      </w:r>
      <w:r>
        <w:rPr>
          <w:rFonts w:cs="Verdana" w:ascii="Verdana" w:hAnsi="Verdana"/>
          <w:b/>
        </w:rPr>
        <w:t>M</w:t>
      </w:r>
      <w:r>
        <w:rPr>
          <w:rFonts w:cs="Verdana" w:ascii="Verdana" w:hAnsi="Verdana"/>
        </w:rPr>
        <w:t xml:space="preserve">uster zum Thema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i/>
        </w:rPr>
        <w:t>roschperspektive</w:t>
      </w:r>
      <w:r>
        <w:rPr>
          <w:rFonts w:cs="Verdana" w:ascii="Verdana" w:hAnsi="Verdana"/>
        </w:rPr>
        <w:t xml:space="preserve">. Es ist das 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</w:rPr>
        <w:t>. Bild ihrer Serie.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18" w:gutter="0" w:header="1304" w:top="1418" w:footer="90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_</w:t>
        <w:tab/>
        <w:t>= Einsendu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_ </w:t>
        <w:tab/>
        <w:t>= Monta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2_ </w:t>
        <w:tab/>
        <w:t>= Diensta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3_ </w:t>
        <w:tab/>
        <w:t>= Mittwoc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4_ </w:t>
        <w:tab/>
        <w:t>= Donnersta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5_ </w:t>
        <w:tab/>
        <w:t>= Freita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_ </w:t>
        <w:tab/>
        <w:t>= Standpunk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_ </w:t>
        <w:tab/>
        <w:t>= Vogelperspektiv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_ </w:t>
        <w:tab/>
        <w:t>= Froschperspektiv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K_ </w:t>
        <w:tab/>
        <w:t>= Kaleidoskop-Fo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_ </w:t>
        <w:tab/>
        <w:t>= Lupen-Fo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H_ </w:t>
        <w:tab/>
        <w:t>= Christbaumkugel-Fo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F_</w:t>
        <w:tab/>
        <w:t>= Seifenblasen-Fo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_</w:t>
        <w:tab/>
        <w:t>= Hommag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_</w:t>
        <w:tab/>
        <w:t>= Zwillings-Fo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_</w:t>
        <w:tab/>
        <w:t>= Porträ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E_ </w:t>
        <w:tab/>
        <w:t>= Selbstporträt</w:t>
      </w:r>
    </w:p>
    <w:p>
      <w:pPr>
        <w:pStyle w:val="Normal"/>
        <w:rPr/>
      </w:pPr>
      <w:r>
        <w:rPr>
          <w:rFonts w:cs="Verdana" w:ascii="Verdana" w:hAnsi="Verdana"/>
        </w:rPr>
        <w:t>SP_</w:t>
        <w:tab/>
        <w:t>= Schulweg positiv</w:t>
      </w:r>
    </w:p>
    <w:p>
      <w:pPr>
        <w:pStyle w:val="Normal"/>
        <w:rPr/>
      </w:pPr>
      <w:r>
        <w:rPr>
          <w:rFonts w:cs="Verdana" w:ascii="Verdana" w:hAnsi="Verdana"/>
        </w:rPr>
        <w:t>SN_</w:t>
        <w:tab/>
        <w:t>= Schulweg negativ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G_</w:t>
        <w:tab/>
        <w:t>= Luminogram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_</w:t>
        <w:tab/>
        <w:t>= Gegenstan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_</w:t>
        <w:tab/>
        <w:t>= Allta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_</w:t>
        <w:tab/>
        <w:t>= Weiches Lich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_</w:t>
        <w:tab/>
        <w:t>= Hartes Lich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_</w:t>
        <w:tab/>
        <w:t>= Farben, Couleur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_</w:t>
        <w:tab/>
        <w:t>= Reportagefo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_</w:t>
        <w:tab/>
        <w:t>= Mitzieh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_</w:t>
        <w:tab/>
        <w:t>= Unscharf</w:t>
      </w:r>
    </w:p>
    <w:p>
      <w:pPr>
        <w:pStyle w:val="Normal"/>
        <w:ind w:left="709" w:hanging="709"/>
        <w:rPr>
          <w:rFonts w:ascii="Verdana" w:hAnsi="Verdana" w:cs="Verdana"/>
        </w:rPr>
      </w:pPr>
      <w:r>
        <w:rPr>
          <w:rFonts w:cs="Verdana" w:ascii="Verdana" w:hAnsi="Verdana"/>
        </w:rPr>
        <w:t>E_</w:t>
        <w:tab/>
        <w:t>= Emotionales Foto</w:t>
      </w:r>
    </w:p>
    <w:p>
      <w:pPr>
        <w:pStyle w:val="Normal"/>
        <w:ind w:left="993" w:hanging="0"/>
        <w:rPr>
          <w:rFonts w:ascii="Verdana" w:hAnsi="Verdana" w:cs="Verdana"/>
        </w:rPr>
      </w:pPr>
      <w:r>
        <w:rPr>
          <w:rFonts w:cs="Verdana" w:ascii="Verdana" w:hAnsi="Verdana"/>
        </w:rPr>
        <w:t>(Kopf Herz Auge)</w:t>
      </w:r>
    </w:p>
    <w:p>
      <w:pPr>
        <w:pStyle w:val="Normal"/>
        <w:ind w:left="708" w:hanging="700"/>
        <w:rPr>
          <w:rFonts w:ascii="Verdana" w:hAnsi="Verdana" w:cs="Verdana"/>
        </w:rPr>
      </w:pPr>
      <w:r>
        <w:rPr>
          <w:rFonts w:cs="Verdana" w:ascii="Verdana" w:hAnsi="Verdana"/>
        </w:rPr>
        <w:t>X_</w:t>
        <w:tab/>
        <w:t xml:space="preserve">= Bildperle gehört zu </w:t>
      </w:r>
    </w:p>
    <w:p>
      <w:pPr>
        <w:pStyle w:val="Normal"/>
        <w:ind w:left="993" w:hanging="0"/>
        <w:rPr/>
      </w:pPr>
      <w:r>
        <w:rPr>
          <w:rFonts w:cs="Verdana" w:ascii="Verdana" w:hAnsi="Verdana"/>
          <w:i/>
        </w:rPr>
        <w:t xml:space="preserve">keinem </w:t>
      </w:r>
      <w:r>
        <w:rPr>
          <w:rFonts w:cs="Verdana" w:ascii="Verdana" w:hAnsi="Verdana"/>
        </w:rPr>
        <w:t>de</w:t>
      </w:r>
      <w:r>
        <w:rPr>
          <w:rFonts w:cs="Verdana" w:ascii="Verdana" w:hAnsi="Verdana"/>
          <w:i/>
        </w:rPr>
        <w:t xml:space="preserve">r </w:t>
      </w:r>
      <w:r>
        <w:rPr>
          <w:rFonts w:cs="Verdana" w:ascii="Verdana" w:hAnsi="Verdana"/>
        </w:rPr>
        <w:t>Themen</w:t>
      </w:r>
    </w:p>
    <w:p>
      <w:pPr>
        <w:pStyle w:val="Normal"/>
        <w:ind w:left="993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ing6"/>
        <w:rPr>
          <w:rFonts w:ascii="Verdana" w:hAnsi="Verdana" w:cs="Verdana"/>
        </w:rPr>
      </w:pPr>
      <w:r>
        <w:rPr>
          <w:rFonts w:cs="Verdana" w:ascii="Verdana" w:hAnsi="Verdana"/>
        </w:rPr>
        <w:t>Klasse 5a von Martin Muster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SA_ </w:t>
        <w:tab/>
        <w:t>= Sabine Andreotti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AA_ </w:t>
        <w:tab/>
        <w:t>= Andreas Arnold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AB_ </w:t>
        <w:tab/>
        <w:t>= Anita Batista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SB_ </w:t>
        <w:tab/>
        <w:t>= Sara Brühwiler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MB_ </w:t>
        <w:tab/>
        <w:t>= Martin Bühler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TC_ </w:t>
        <w:tab/>
        <w:t>= Thomas Christoffel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GD_ </w:t>
        <w:tab/>
        <w:t>= Gabi Deiss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FD_ </w:t>
        <w:tab/>
        <w:t>= Fiona Dürrer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RG_ </w:t>
        <w:tab/>
        <w:t>= Robert Gmür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HH_ </w:t>
        <w:tab/>
        <w:t>= Heinz Hefti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MI_ </w:t>
        <w:tab/>
        <w:t>= Markus Isler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WM_ </w:t>
        <w:tab/>
        <w:t>= Wanda Müller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RM_ </w:t>
        <w:tab/>
        <w:t>= Regula Münster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UR_ </w:t>
        <w:tab/>
        <w:t>= Ursula Rohner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MR_ </w:t>
        <w:tab/>
        <w:t>= Manu Rupp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GS_ </w:t>
        <w:tab/>
        <w:t>= Gabriele Sambiaco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SS_ </w:t>
        <w:tab/>
        <w:t>= Stephan Scherer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AS_ </w:t>
        <w:tab/>
        <w:t>= Andrea Sulser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FS_ </w:t>
        <w:tab/>
        <w:t>= Franziska Sulser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LT_ </w:t>
        <w:tab/>
        <w:t>= Lara Tamire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IT_ </w:t>
        <w:tab/>
        <w:t>= Ines Techint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OT_ </w:t>
        <w:tab/>
        <w:t>= Oliver Teusch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NT_ </w:t>
        <w:tab/>
        <w:t>= Nicola Turnherr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SU_ </w:t>
        <w:tab/>
        <w:t>= Sonia Uruba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VV_ </w:t>
        <w:tab/>
        <w:t>= Valeria Voser</w:t>
      </w:r>
    </w:p>
    <w:p>
      <w:pPr>
        <w:pStyle w:val="Normal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CZ_ </w:t>
        <w:tab/>
        <w:t>= Claude Zimmermann</w:t>
      </w:r>
    </w:p>
    <w:p>
      <w:pPr>
        <w:pStyle w:val="Normal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jpg</w:t>
        <w:tab/>
        <w:t>= 1. Foto der Ser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jpg</w:t>
        <w:tab/>
        <w:t>= 2. Foto der Ser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jpg</w:t>
        <w:tab/>
        <w:t>= 3. Foto der Serie</w:t>
      </w:r>
    </w:p>
    <w:p>
      <w:pPr>
        <w:pStyle w:val="Normal"/>
        <w:ind w:left="993" w:hanging="0"/>
        <w:rPr/>
      </w:pPr>
      <w:r>
        <w:rPr/>
        <w:t>etc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1418" w:top="1588" w:footer="964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08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type w:val="continuous"/>
      <w:pgSz w:w="11906" w:h="16838"/>
      <w:pgMar w:left="1418" w:right="1418" w:gutter="0" w:header="1418" w:top="1588" w:footer="96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FagoOfficeSans-Italic">
    <w:charset w:val="00"/>
    <w:family w:val="auto"/>
    <w:pitch w:val="variable"/>
  </w:font>
  <w:font w:name="FagoOfficeSans-Regula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Verdana" w:hAnsi="Verdana" w:eastAsia="Times New Roman" w:cs="Verdana"/>
      </w:rPr>
    </w:pPr>
    <w:r>
      <w:rPr>
        <w:rFonts w:eastAsia="Times New Roman" w:cs="Verdana" w:ascii="Verdana" w:hAnsi="Verdana"/>
        <w:sz w:val="12"/>
      </w:rPr>
      <w:t>© 2008 Monica Beurer, Zürich, Zusatzmaterial zum Lehrmittel «Fotografieren macht Schule», Schulverlag Bern</w:t>
    </w:r>
  </w:p>
  <w:p>
    <w:pPr>
      <w:pStyle w:val="Footer"/>
      <w:rPr>
        <w:rFonts w:ascii="Verdana" w:hAnsi="Verdana" w:eastAsia="Times New Roman" w:cs="Verdana"/>
      </w:rPr>
    </w:pPr>
    <w:r>
      <w:rPr>
        <w:rFonts w:eastAsia="Times New Roman" w:cs="Verdana" w:ascii="Verdana" w:hAnsi="Verdan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Verdana" w:hAnsi="Verdana" w:eastAsia="Times New Roman" w:cs="Verdana"/>
        <w:sz w:val="12"/>
      </w:rPr>
    </w:pPr>
    <w:r>
      <w:rPr>
        <w:rFonts w:eastAsia="Times New Roman" w:cs="Verdana" w:ascii="Verdana" w:hAnsi="Verdana"/>
        <w:sz w:val="12"/>
      </w:rPr>
      <w:t>© 2008 Monica Beurer, Zürich, Zusatzmaterial zum Lehrmittel «Fotografieren macht Schule», Schulverlag Bern</w:t>
    </w:r>
  </w:p>
  <w:p>
    <w:pPr>
      <w:pStyle w:val="Footer"/>
      <w:rPr>
        <w:rFonts w:ascii="Verdana" w:hAnsi="Verdana" w:eastAsia="Times New Roman" w:cs="Verdana"/>
      </w:rPr>
    </w:pPr>
    <w:r>
      <w:rPr>
        <w:rFonts w:eastAsia="Times New Roman"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>
        <w:rFonts w:cs="Arial" w:ascii="Arial" w:hAnsi="Arial"/>
        <w:sz w:val="16"/>
      </w:rPr>
      <w:drawing>
        <wp:inline distT="0" distB="0" distL="0" distR="0">
          <wp:extent cx="5741035" cy="845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10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>
        <w:rFonts w:cs="Arial" w:ascii="Arial" w:hAnsi="Arial"/>
        <w:sz w:val="16"/>
      </w:rPr>
      <w:drawing>
        <wp:inline distT="0" distB="0" distL="0" distR="0">
          <wp:extent cx="5741035" cy="8458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10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80"/>
      <w:outlineLvl w:val="0"/>
    </w:pPr>
    <w:rPr>
      <w:rFonts w:ascii="Helvetica" w:hAnsi="Helvetica" w:cs="Helvetic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FagoOfficeSans-Italic" w:hAnsi="FagoOfficeSans-Italic" w:eastAsia="Times New Roman" w:cs="FagoOfficeSans-Italic"/>
      <w:b/>
      <w:color w:val="000099"/>
      <w:lang w:val="de-CH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FagoOfficeSans-Regular" w:hAnsi="FagoOfficeSans-Regular" w:eastAsia="Times New Roman" w:cs="FagoOfficeSans-Regular"/>
      <w:b/>
    </w:rPr>
  </w:style>
  <w:style w:type="character" w:styleId="Absatzstandardschriftart">
    <w:name w:val="Absatzstandardschriftart"/>
    <w:qFormat/>
    <w:rPr/>
  </w:style>
  <w:style w:type="character" w:styleId="AbsatzStandardschriftart1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/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0:04:00Z</dcterms:created>
  <dc:creator>Monica Beurer</dc:creator>
  <dc:description/>
  <dc:language>en-US</dc:language>
  <cp:lastModifiedBy>Monica Beurer</cp:lastModifiedBy>
  <cp:lastPrinted>2009-02-16T18:15:00Z</cp:lastPrinted>
  <dcterms:modified xsi:type="dcterms:W3CDTF">2009-02-16T17:46:00Z</dcterms:modified>
  <cp:revision>13</cp:revision>
  <dc:subject/>
  <dc:title>Fotobücher zum Workshop «Fotografieren macht Schule»</dc:title>
</cp:coreProperties>
</file>